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ha de Pag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está disponível a geração do evento S-1260 do eSocial – Comercialização da Produção Rural Pesso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gerar corretamente este evento será necessário digitar os lançamentos em Folha de Pagamento | Movimentos | Comercialização da Produção Rural – PF, opção “Digitar lançamento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geração do evento S-1260 os valores das vendas serão separados por </w:t>
      </w:r>
      <w:r>
        <w:rPr>
          <w:rFonts w:cs="Arial" w:ascii="Arial" w:hAnsi="Arial"/>
          <w:b/>
          <w:sz w:val="22"/>
          <w:szCs w:val="22"/>
        </w:rPr>
        <w:t>“Indicativo de comercialização”</w:t>
      </w:r>
      <w:r>
        <w:rPr>
          <w:rFonts w:cs="Arial" w:ascii="Arial" w:hAnsi="Arial"/>
          <w:sz w:val="22"/>
          <w:szCs w:val="22"/>
        </w:rPr>
        <w:t>, conforme descrit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- Comercialização da Produção efetuada diretamente no varejo a consumidor final ou a outro produtor rural pessoa física por Produtor Rural Pessoa Física, inclusive por Segurado Especial ou por Pessoa Física não produtor rura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- Comercialização da Produção por Prod. Rural PF/Seg. Especial - Vendas a PJ (exceto Entidade inscrita no Programa de Aquisição de Alimentos - PAA) ou a Intermediário PF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 - Comercialização da Produção Isenta de acordo com a Lei n° 13.606/2018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- Comercialização da Produção da Pessoa Física/Segurado Especial para Entidade inscrita no Programa de Aquisição de Alimentos - PA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- Comercialização da Produção no Mercado Ex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formação é obrigató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os adquirentes da produção, bem como as Notas Fiscais / Faturas envolvidas </w:t>
      </w:r>
      <w:r>
        <w:rPr>
          <w:rFonts w:cs="Arial" w:ascii="Arial" w:hAnsi="Arial"/>
          <w:b/>
          <w:sz w:val="22"/>
          <w:szCs w:val="22"/>
          <w:u w:val="single"/>
        </w:rPr>
        <w:t>não deverão ser informados quando o indicativo de comercialização for “2” ou “9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estão alguns exemplos de como realizar os lanç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 1: o usuário do sistema não é obrigado a informar os adquirentes (CNPJ/CPF dos compradores) nem os números de NF/faturas envolvidas nas vendas do mê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la de lançamentos da Comercialização, dig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emissão da NF/Fatura: </w:t>
        <w:tab/>
        <w:t>informe qualquer dia do 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mercialização: </w:t>
        <w:tab/>
        <w:tab/>
        <w:t>informe o tipo de ve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quirente da produção: </w:t>
        <w:tab/>
        <w:tab/>
        <w:t xml:space="preserve">informe </w:t>
      </w:r>
      <w:r>
        <w:rPr>
          <w:rFonts w:cs="Arial" w:ascii="Arial" w:hAnsi="Arial"/>
          <w:b/>
          <w:sz w:val="22"/>
          <w:szCs w:val="22"/>
        </w:rPr>
        <w:t>1 – CNPJ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999999999999999</w:t>
      </w:r>
      <w:r>
        <w:rPr>
          <w:rFonts w:cs="Arial" w:ascii="Arial" w:hAnsi="Arial"/>
          <w:sz w:val="22"/>
          <w:szCs w:val="22"/>
        </w:rPr>
        <w:t xml:space="preserve"> (quinze dígitos “9”)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bruto da NF: </w:t>
        <w:tab/>
        <w:t>informe o valor correspondente ao total de vendas no mês, para o tipo de comercialização inform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 2: o usuário do sistema dispõe de todos os adquirentes (CNPJ/CPF dos compradores) com o total de suas compras, mas não tem os números de NF/faturas envolvidas nas vendas do mê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la de lançamentos da Comercialização, dig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emissão da NF/Fatura: </w:t>
        <w:tab/>
        <w:t>informe qualquer dia do mê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mercialização: </w:t>
        <w:tab/>
        <w:tab/>
        <w:t>informe o tipo de v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quirente da produção: </w:t>
        <w:tab/>
        <w:tab/>
        <w:t>informe o tipo e o número da inscrição (CNPJ ou CPF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úmero da NF/Fatura:</w:t>
        <w:tab/>
        <w:tab/>
        <w:t xml:space="preserve">informe </w:t>
      </w:r>
      <w:r>
        <w:rPr>
          <w:rFonts w:cs="Arial" w:ascii="Arial" w:hAnsi="Arial"/>
          <w:b/>
          <w:sz w:val="22"/>
          <w:szCs w:val="22"/>
        </w:rPr>
        <w:t>99999999999999999999</w:t>
      </w:r>
      <w:r>
        <w:rPr>
          <w:rFonts w:cs="Arial" w:ascii="Arial" w:hAnsi="Arial"/>
          <w:sz w:val="22"/>
          <w:szCs w:val="22"/>
        </w:rPr>
        <w:t xml:space="preserve"> (20 dígitos “9”)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bruto da NF: </w:t>
        <w:tab/>
        <w:t>informe o valor correspondente ao total de vendas no mês, para o adquirente e tipo de comercialização info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lo 3: o usuário do sistema dispõe de todos os adquirentes (CNPJ/CPF dos compradores) e todas as NF/faturas envolvidas nas vendas do mês para cada um de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la de lançamentos da Comercialização, dig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emissão da NF/Fatura: </w:t>
        <w:tab/>
        <w:t>informe o dia e mês da e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comercialização: </w:t>
        <w:tab/>
        <w:tab/>
        <w:t>informe o tipo de v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quirente da produção: </w:t>
        <w:tab/>
        <w:tab/>
        <w:t>informe o tipo e o número da inscrição (CNPJ ou CP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a NF/Fatura:</w:t>
        <w:tab/>
        <w:tab/>
        <w:t>informação obrigató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 NF/Fatura:</w:t>
        <w:tab/>
        <w:tab/>
        <w:tab/>
        <w:t>não obrigatória, informe se possuir a informação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bruto da NF: </w:t>
        <w:tab/>
        <w:t>informe o valor correspondente ao total bruto da NF/fatura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a contrib. previdenciária: </w:t>
        <w:tab/>
        <w:t xml:space="preserve">não obrigatório, informe se possuir a informação </w:t>
      </w:r>
      <w:r>
        <w:rPr>
          <w:rFonts w:cs="Arial" w:ascii="Arial" w:hAnsi="Arial"/>
          <w:i/>
          <w:sz w:val="22"/>
          <w:szCs w:val="22"/>
        </w:rPr>
        <w:t>(1)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o RAT: </w:t>
        <w:tab/>
        <w:t xml:space="preserve">não obrigatório, informe se possuir a informação </w:t>
      </w:r>
      <w:r>
        <w:rPr>
          <w:rFonts w:cs="Arial" w:ascii="Arial" w:hAnsi="Arial"/>
          <w:i/>
          <w:sz w:val="22"/>
          <w:szCs w:val="22"/>
        </w:rPr>
        <w:t>(2)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o SENAR: </w:t>
        <w:tab/>
        <w:t xml:space="preserve">não obrigatório, informe se possuir a informação </w:t>
      </w:r>
      <w:r>
        <w:rPr>
          <w:rFonts w:cs="Arial" w:ascii="Arial" w:hAnsi="Arial"/>
          <w:i/>
          <w:sz w:val="22"/>
          <w:szCs w:val="22"/>
        </w:rPr>
        <w:t>(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 valor da Contribuição Previdenciária descontada pelo adquirente na comercialização de produçã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alor da contribuição destinada ao financiamento dos benefícios concedidos em razão do grau de incidência da incapacidade laborativa decorrente dos riscos ambientais do trabalho, incidente sobre a comercialização de produção rural de produtor rur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) valor da contribuição destinada ao SENAR, incidente sobre a comercialização de produção rural de produtor rural pessoa física/segurado especi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inalizar os lançamentos, estes poderão ser consultados na mesma rotina de Comercialização da Produção Rural, opção “visualizar lançamento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na geração do evento S-1260 do eSocial bastará informar o mês/ano dos lançamentos para depois transmitir o lote de event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BSYSTEM – AUTOMAÇÃO CONTÁBIL</w:t>
      </w:r>
    </w:p>
    <w:p>
      <w:pPr>
        <w:pStyle w:val="Normal"/>
        <w:jc w:val="center"/>
        <w:rPr/>
      </w:pPr>
      <w:r>
        <w:rPr>
          <w:rFonts w:cs="Arial" w:ascii="Arial" w:hAnsi="Arial"/>
        </w:rPr>
        <w:t>CNPJ.: 07.193.169/0001-54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1:00Z</dcterms:created>
  <dc:creator>PRÉ INSTALED - USER</dc:creator>
  <dc:description/>
  <cp:keywords/>
  <dc:language>en-US</dc:language>
  <cp:lastModifiedBy>Renato</cp:lastModifiedBy>
  <cp:lastPrinted>2021-11-10T15:09:00Z</cp:lastPrinted>
  <dcterms:modified xsi:type="dcterms:W3CDTF">2021-11-19T11:52:00Z</dcterms:modified>
  <cp:revision>12</cp:revision>
  <dc:subject/>
  <dc:title>Relatório de Manutenção – ATU13-03</dc:title>
</cp:coreProperties>
</file>